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03.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997 кв.м, разрешенное использование: + Местоположение земельного участка: Пермский край, Пермский район, Култаевс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pPr>
      <w:r>
        <w:rPr>
          <w:b/>
          <w:bCs/>
          <w:sz w:val="20"/>
          <w:szCs w:val="20"/>
        </w:rPr>
        <w:t xml:space="preserve">Лот № 2.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67 932,00 (двести шестьдесят семь тысяч девятьсот тридцать два) рубля 00 коп. Задаток 267 932,00 (двести шестьдесят семь тысяч девятьсот тридцать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4. </w:t>
      </w:r>
      <w:r>
        <w:rPr>
          <w:sz w:val="20"/>
          <w:szCs w:val="20"/>
        </w:rPr>
        <w:t>Земельный участок общей площадью 1851 кв.м. разрешенное использование: для ведения личного подсобного хозяйства. Местоположение земельного участка: Пермский край, Пермский район, с.п. Пальниковское, п. Сухобизярка, ул. Луговая, з/у 13а, категория земель: земли населенных пунктов. Кадастровый номер: 59:32:0200001:750. Ограничения, обременения: отсутствуют. Начальная цена 112 448,25 (сто двенадцать тысяч четыреста сорок восемь) рублей 25 коп. Задаток 112 448,25 (сто двенадцать тысяч четыреста сорок восемь) рублей 25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населенный пункт не газифицирован, возможная точка подключения – газопровод высокого давления 1 категории на п. Нижний Пальник, ориентировочное расстояние 17223 п.м (письмо о тех. возможности от 04.04.2023 № ПР-1158). Согласно письму администрации Пальниковского сельского поселения от 19.04.2022 № 285 централизованные сети теплоснабжения, водоснабжения и водоотведения отсутствуют в населенном пункте.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jc w:val="both"/>
        <w:rPr/>
      </w:pPr>
      <w:r>
        <w:rPr>
          <w:b/>
          <w:sz w:val="20"/>
          <w:szCs w:val="20"/>
        </w:rPr>
        <w:t>Лот № 5.</w:t>
      </w:r>
      <w:r>
        <w:rPr>
          <w:sz w:val="20"/>
          <w:szCs w:val="20"/>
        </w:rPr>
        <w:t xml:space="preserve"> Земельный участок общей площадью 1187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Крымская, з/у 10, категория земель: земли населенных пунктов. Кадастровый номер: 59:32:3250001:21556. Земельный участок расположен в приаэродромной территории аэродрома аэропорта Большое Савино. Начальная цена 601 800,00 (шестьсот одна тысяча восемьсот) рублей 00 коп. Задаток 601 800,00 (шестьсот одна тысяча восемьсо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от 400 до 600 м. (письмо АО «Газпром газораспределение Пермь» от 02.09.2021 № 343/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Водоснабжение населенного пункта возможно от собственных скважин и колодцев населения. Согласно письму администрации Култаевского поселения от 26.01.2018 № 174/06-17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6.</w:t>
      </w:r>
      <w:r>
        <w:rPr>
          <w:sz w:val="20"/>
          <w:szCs w:val="20"/>
        </w:rPr>
        <w:t xml:space="preserve"> Земельный участок общей площадью 1196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Крымская, з/у 12, категория земель: земли населенных пунктов. Кадастровый номер: 59:32:3250001:21555. Земельный участок расположен в приаэродромной территории аэродрома аэропорта Большое Савино. Начальная цена 602 800,00 (шестьсот две тысячи восемьсот) рублей 00 коп. Задаток 602 800,00 (шестьсот две тысячи восемьсот) рублей 00 коп.</w:t>
      </w:r>
    </w:p>
    <w:p>
      <w:pPr>
        <w:pStyle w:val="Normal"/>
        <w:suppressAutoHyphens w:val="true"/>
        <w:ind w:firstLine="567"/>
        <w:jc w:val="both"/>
        <w:rPr>
          <w:sz w:val="20"/>
          <w:szCs w:val="20"/>
        </w:rPr>
      </w:pPr>
      <w:r>
        <w:rPr>
          <w:sz w:val="20"/>
          <w:szCs w:val="20"/>
        </w:rPr>
        <w:t xml:space="preserve">Параметры разрешенного строительства объектов капитального строительства, информация о возможности подключения к сетям для лота № 6 указаны в описании лота № 5. Подготовлен градостроительный план земельного участка. </w:t>
      </w:r>
    </w:p>
    <w:p>
      <w:pPr>
        <w:pStyle w:val="Normal"/>
        <w:jc w:val="both"/>
        <w:rPr/>
      </w:pPr>
      <w:r>
        <w:rPr>
          <w:b/>
          <w:sz w:val="20"/>
          <w:szCs w:val="20"/>
        </w:rPr>
        <w:t>Лот № 7.</w:t>
      </w:r>
      <w:r>
        <w:rPr>
          <w:sz w:val="20"/>
          <w:szCs w:val="20"/>
        </w:rPr>
        <w:t xml:space="preserve"> Земельный участок общей площадью 1199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Крымская, з/у 14, категория земель: земли населенных пунктов. Кадастровый номер: 59:32:3250001:21554. Земельный участок расположен в приаэродромной территории аэродрома аэропорта Большое Савино. Начальная цена 604 300,00 (шестьсот четыре тысячи триста) рублей 00 коп. Задаток 604 300,00 (шестьсот четыре тысячи триста) рублей 00 коп.</w:t>
      </w:r>
    </w:p>
    <w:p>
      <w:pPr>
        <w:pStyle w:val="Normal"/>
        <w:suppressAutoHyphens w:val="true"/>
        <w:ind w:firstLine="567"/>
        <w:jc w:val="both"/>
        <w:rPr>
          <w:sz w:val="20"/>
          <w:szCs w:val="20"/>
        </w:rPr>
      </w:pPr>
      <w:r>
        <w:rPr>
          <w:sz w:val="20"/>
          <w:szCs w:val="20"/>
        </w:rPr>
        <w:t xml:space="preserve">Параметры разрешенного строительства объектов капитального строительства, информация о возможности подключения к сетям для лота № 7 указаны в описании лота № 5. Подготовлен градостроительный план земельного участка. </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имущественных отношений администрации Пермского муниципального района от 09.11.2022 № 4803,</w:t>
      </w:r>
      <w:r>
        <w:rPr/>
        <w:t xml:space="preserve"> </w:t>
      </w:r>
      <w:r>
        <w:rPr>
          <w:sz w:val="20"/>
          <w:szCs w:val="20"/>
        </w:rPr>
        <w:t>по лоту № 2 – распоряжение от 10.04.2023 № 776, по лоту № 3 – распоряжение от 08.02.2023 № 132, по лоту № 4 – распоряжение от 17.05.2023 № 1050, по лоту № 5 – распоряжение от 02.02.2024 № 279, по лоту № 6 – распоряжение от 02.02.2024 № 278, по лоту № 7 – распоряжение то 02.02.2024 № 277).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8 февраля 2024</w:t>
      </w:r>
      <w:r>
        <w:rPr>
          <w:b/>
          <w:bCs/>
          <w:sz w:val="20"/>
          <w:szCs w:val="20"/>
        </w:rPr>
        <w:t xml:space="preserve"> года по </w:t>
      </w:r>
      <w:r>
        <w:rPr>
          <w:b/>
          <w:bCs/>
          <w:sz w:val="20"/>
          <w:szCs w:val="20"/>
          <w:lang w:val="ru-RU"/>
        </w:rPr>
        <w:t>11 марта</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марта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марта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марта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6:00Z</dcterms:created>
  <dc:creator>user</dc:creator>
  <dc:description/>
  <cp:keywords/>
  <dc:language>en-US</dc:language>
  <cp:lastModifiedBy>kiozem2-01</cp:lastModifiedBy>
  <cp:lastPrinted>2023-11-07T10:14:00Z</cp:lastPrinted>
  <dcterms:modified xsi:type="dcterms:W3CDTF">2024-02-02T08:24:00Z</dcterms:modified>
  <cp:revision>8</cp:revision>
  <dc:subject/>
  <dc:title>Извещение</dc:title>
</cp:coreProperties>
</file>